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Опово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Опово, образује се Радно тело Републичке изборне комисије за општину Оп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Анкица Јожик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мила Максим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Опово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ранислав Тодо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елена Пет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Оп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Оп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4:00Z</dcterms:modified>
  <cp:revision>2</cp:revision>
  <dc:subject/>
  <dc:title/>
</cp:coreProperties>
</file>